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umento considerable en la demanda de atención en la especialidad de anestesiología en el Organismo Descentralizado Hospital Subzo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área de anestesiología existe un solo profesional en planta permanente, siendo el resto personal contra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arios de estos profesionales vienen prestando servicios desde hace largo tiempo mediante contratos, con diferentes modalidades a los fines de paliar estas neces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designar en forma urgente a dichos profesionales, a los fines de asegurar la prestación del servicio y evitar una crisis en el área y así dar una mejor respuesta a este requerimiento de la salud de la población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mprescindible ordenar la situación de la planta permanente del Organismo Descentralizado, designando a los profesionales y utilizar los cargos que se encuentran presupuestados y hasta el momento se vienen ocupando mediante esta modalidad de contratació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2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132 de fecha 26 de fecha 26 de agosto de 2010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4:00Z</dcterms:created>
  <dc:creator>HDELIA</dc:creator>
  <dc:description/>
  <cp:keywords/>
  <dc:language>en-US</dc:language>
  <cp:lastModifiedBy>HDELIA</cp:lastModifiedBy>
  <dcterms:modified xsi:type="dcterms:W3CDTF">2010-09-13T15:46:00Z</dcterms:modified>
  <cp:revision>1</cp:revision>
  <dc:subject/>
  <dc:title>                          </dc:title>
</cp:coreProperties>
</file>